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нформационная справка  ДОУ №  330  Советского района</w:t>
        <w:br/>
        <w:t xml:space="preserve">по проведенным мероприятиям в рамках Года родных языков и народного единства з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апрель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2021 года</w:t>
      </w:r>
    </w:p>
    <w:p>
      <w:pPr>
        <w:pStyle w:val="Normal"/>
        <w:ind w:left="360" w:hanging="0"/>
        <w:rPr/>
      </w:pPr>
      <w:r>
        <w:rPr/>
        <w:t>1.Количество мероприятий</w:t>
      </w:r>
    </w:p>
    <w:tbl>
      <w:tblPr>
        <w:tblW w:w="934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24"/>
        <w:gridCol w:w="1843"/>
        <w:gridCol w:w="2410"/>
        <w:gridCol w:w="2126"/>
        <w:gridCol w:w="1843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Всего воспитанников  в Д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Всег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(количе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Количество участников (чел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Доля от общего количества детей (%)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4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hanging="387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.Информация о мероприятиях</w:t>
      </w:r>
    </w:p>
    <w:tbl>
      <w:tblPr>
        <w:tblW w:w="934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3"/>
        <w:gridCol w:w="2882"/>
        <w:gridCol w:w="2039"/>
        <w:gridCol w:w="2622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ДОУ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Количество участник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раткая информация о мероприятии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330 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МО для воспитателей по обучению татарскому  языку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детей, 31 педагог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эмоционально-ценностного отношения к своим сверстникам и национального самосознания </w:t>
            </w:r>
          </w:p>
        </w:tc>
      </w:tr>
      <w:tr>
        <w:trPr>
          <w:trHeight w:val="183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Воспитатель года – 2021”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Яруллин С.Н.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в республиканском профессиональном конкурсе «ВОСПИТАТЕЛЬ ГОДА – 2021» в номинации «Воспитатель группы с родным языком воспитания и обучения» 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День космонавтики”   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Старшая и подготовите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ная группа  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17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Воспитание нравственно-патриотических чувств и любви к Родине 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курсу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ләтле бәләкә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Выявление и поддержка одаренных детей, приобщение детей дошкольного возраста к общечеловеческим ценностям и культур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9:00Z</dcterms:created>
  <dc:creator>Windows User</dc:creator>
  <dc:description/>
  <dc:language>en-US</dc:language>
  <cp:lastModifiedBy>RePack by SPecialiST</cp:lastModifiedBy>
  <dcterms:modified xsi:type="dcterms:W3CDTF">2021-04-21T07:29:00Z</dcterms:modified>
  <cp:revision>2</cp:revision>
  <dc:subject/>
  <dc:title/>
</cp:coreProperties>
</file>